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hudebních veletrhů/konferencí/showcase festivalů uskutečněních v roce 2019 na území České republiky, v termínu od 1. ledna do 1. prosince 2019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Links/CZ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FORMACE O POŘÁDANÉ AKCI (hudebním veletrhu / konferenci / showcase festivalu)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akce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Stručné informace o akci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pis zaměř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pokládaná návštěvnost akce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Místo a termín konání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edběžný rozpočet akce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1559"/>
              <w:gridCol w:w="1776"/>
            </w:tblGrid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Vynaložené náklady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 xml:space="preserve">Částka 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cs-CZ"/>
                    </w:rPr>
                    <w:t>Částka včetně DPH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Náje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Technické vybaven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ktoři – honorář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ktoři – cestovní náklad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Lektoři – ubytování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duk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>Propagac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náklady - specifikujte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  <w:t>Ostatní zdroje financování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akce dle uvedených specifikací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án musí obsahovat: datum a místo akce, rozpočet akce s rozpisem cestovních nákladů pro lokální a zahraniční lektory včetně uvedených dalších zdrojů financování, popis záměru, plán propagace a další možnosti vývoje do budoucna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Kopie výpisu z obchodního rejstříku, nebo potvrzení o daňovém domicilu v ČR </w:t>
      </w:r>
      <w:r>
        <w:rPr>
          <w:rFonts w:cs="Arial" w:ascii="Arial" w:hAnsi="Arial"/>
          <w:i/>
          <w:sz w:val="22"/>
          <w:szCs w:val="22"/>
          <w:lang w:val="cs-CZ"/>
        </w:rPr>
        <w:t>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  <w:highlight w:val="yellow"/>
          <w:lang w:val="cs-CZ"/>
        </w:rPr>
      </w:pPr>
      <w:r>
        <w:rPr>
          <w:rFonts w:cs="Arial" w:ascii="Arial" w:hAnsi="Arial"/>
          <w:i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od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 xml:space="preserve">1.2. do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28. 2. 2019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ledna do 1. prosince 2019)</w:t>
      </w:r>
    </w:p>
    <w:p>
      <w:pPr>
        <w:pStyle w:val="NoSpacing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Spacing"/>
        <w:rPr/>
      </w:pPr>
      <w:r>
        <w:rPr>
          <w:rFonts w:cs="Arial" w:ascii="Arial" w:hAnsi="Arial"/>
        </w:rPr>
        <w:t>Žadatel bere na vědomí, že SoundCzech/IDU projednává pouze řádně vyplněné žádosti vč. příloh, které byly v termínu zaslány poštou nebo doručeny osobně do sídla Institutu umění – Divadelního ústavu, Celetná 17, 110 00 Praha 1, a zároveň elektronic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</w:rPr>
          <w:t>berankova@soundczech.cz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</w:rPr>
        <w:t>(pro zařazení žádosti do výběrového řízení je nutno žádost zaslat oběma způsoby).</w:t>
        <w:br/>
      </w:r>
      <w:r>
        <w:rPr>
          <w:rFonts w:cs="Arial" w:ascii="Arial" w:hAnsi="Arial"/>
        </w:rPr>
        <w:t>Žádosti neúplné nebo podané po termínu nebudou do výběrového řízení zařazeny.</w:t>
      </w:r>
    </w:p>
    <w:p>
      <w:pPr>
        <w:pStyle w:val="NoSpacing"/>
        <w:rPr/>
      </w:pPr>
      <w:r>
        <w:rPr>
          <w:rFonts w:cs="Arial" w:ascii="Arial" w:hAnsi="Arial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Žadatel svým podpisem stvrzuje, že všechny uvedené údaje v této žádosti, včetně příloh, jsou pravdivé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2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9-02-05T12:32:00Z</dcterms:modified>
  <cp:revision>2</cp:revision>
  <dc:subject/>
  <dc:title>ŽADATEL</dc:title>
</cp:coreProperties>
</file>