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turné v Polsku/Německu (minimálně dvou koncertních vystoupení) v roce 2019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. prosince 2019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HUDEBNÍM UMĚLCI/SKUPINĚ A KONCERTNÍM VYSTOUPENÍ V POLSKU/NĚMECKU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.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t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1417"/>
              <w:gridCol w:w="1634"/>
            </w:tblGrid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bookmarkStart w:id="0" w:name="Text4"/>
                  <w:bookmarkEnd w:id="0"/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Částka včetně DPH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stovní náklady – specifikujt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tenky/jízde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ubytován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nájem dopravního prostředk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náklady na pohonné hmot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duk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chnické vybaven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Zvu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Svět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paga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náklady – specifikujt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turné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á dada koncertů; názvy klubů/míst, kde se koncerty odehrají; plán propagace a komunikace koncertů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8. 2. 2019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ledna do 1. prosince 2019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cs-CZ"/>
        </w:rPr>
        <w:t xml:space="preserve">Žadatel bere na vědomí, že SoundCzech/IDU projednává pouze řádně vyplněné žádosti vč. příloh, které byly v termínu zaslány poštou nebo doručeny osobně do sídla Institutu umění – Divadelního ústavu, Celetná 17, 110 00 Praha 1 a </w:t>
      </w:r>
      <w:r>
        <w:rPr>
          <w:rFonts w:cs="Arial" w:ascii="Arial" w:hAnsi="Arial"/>
          <w:sz w:val="22"/>
          <w:szCs w:val="22"/>
        </w:rPr>
        <w:t>a zároveň electronic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ankova@soundczech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s-CZ"/>
        </w:rPr>
        <w:t>(pro zařazení žádosti do výběrového řízení je nutno žádost zaslat oběma způsoby).</w:t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11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9-01-28T21:11:00Z</dcterms:modified>
  <cp:revision>2</cp:revision>
  <dc:subject/>
  <dc:title>ŽADATEL</dc:title>
</cp:coreProperties>
</file>