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evropských turné (minimálně tří koncertních vystoupení v řadě) v roce 2020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5. prosince 2020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HUDEBNÍM UMĚLCI/SKUPINĚ A TURNÉ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07"/>
      </w:tblGrid>
      <w:tr>
        <w:trPr>
          <w:trHeight w:val="780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(název klubu, webová stránka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.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t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2977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stovní náklady – specifikujte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tenky/jízdenk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ubytován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nájem dopravního prostředk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náklady na pohonné hmot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duk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chnické vybaven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Zvuk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Světl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paga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náklady – specifikujte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turné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á dada koncertů; názvy klubů/míst, kde se koncerty odehrají; plán propagace a komunikace koncertů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>biografie v rozsahu přibližně 1.000 znaků, on-line propagačních materiálů ve formě linků, video apod. a fotografie v tiskové kvalit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1. 3. 2020 POUZE elektronicky na adresu berankova@soundczech.cz</w:t>
      </w:r>
    </w:p>
    <w:p>
      <w:pPr>
        <w:pStyle w:val="Bezmezer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13:00Z</dcterms:created>
  <dc:creator>Jakub</dc:creator>
  <dc:description/>
  <cp:keywords/>
  <dc:language>en-US</dc:language>
  <cp:lastModifiedBy>Beránek, Tomáš</cp:lastModifiedBy>
  <cp:lastPrinted>2013-02-26T16:04:00Z</cp:lastPrinted>
  <dcterms:modified xsi:type="dcterms:W3CDTF">2020-01-25T12:24:00Z</dcterms:modified>
  <cp:revision>5</cp:revision>
  <dc:subject/>
  <dc:title>ŽADATEL</dc:title>
</cp:coreProperties>
</file>